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фр диссертационного совета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 002.207.0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соискате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Гелаш Андрей Александ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/консультантах соискател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 Владимир Евгеньевич 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-мат.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Физический институт им. П.Н. Лебедева Российской академии наук (ФИАН им. П.Н. Лебед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ектором  Математической физик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ич Петр Григорьевич (председатель ко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-мат.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научный сотрудник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-мат.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Физический институт им. П.Н. Лебедева Российской академии наук (ФИАН им. Лебед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научный сотр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евер Игорь Мои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-мат.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</w:t>
              <w:br/>
              <w:t>Институт проблем передачи информации им. А.А. Харкевича Российской академии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научным вопросам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Сведения о председателе диссертационного совета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ладими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-мат.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ТФ им. Л.Д. Ландау Р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Сведения об оппонентах, давших отзыв на диссертацию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1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ладими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д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-мат.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инноватики и базовой магистер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государственного автономного образовательного учреждения высшего профессионального образования "Санкт-Петербургский государственный университет аэрокосмического приборостроени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 Кафедры высше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тов Ильдар Рав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-мат.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математики, Университет Ариз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Тусон, С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ро Давид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-мат.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 Теоретической физики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лице, утвердившем отзыв ведущей организации на диссертацию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к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-мат.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Математический институт им. В.А. Стеклова Российской академии наук (МИ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Математический институт им. В.А. Стеклова Российской академии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 Моск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1, г. Москва, ул. Губкина, д. 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 984 81 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eklo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a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20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иссертационного совета Д 002.207.01,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иректор ИТФ им. Л. Д. Ландау РАН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член-корр. РАН                                                                                                                                                            __________В.В. Лебедев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ченый секретарь 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иссертационного совета Д 002.207.01  </w:t>
      </w:r>
    </w:p>
    <w:p>
      <w:pPr>
        <w:pStyle w:val="Normal"/>
        <w:spacing w:lineRule="auto" w:line="240" w:before="200" w:after="200"/>
        <w:rPr/>
      </w:pPr>
      <w:r>
        <w:rPr>
          <w:rFonts w:cs="Times New Roman" w:ascii="Times New Roman" w:hAnsi="Times New Roman"/>
          <w:b/>
          <w:bCs/>
          <w:color w:val="000000"/>
        </w:rPr>
        <w:t>доктор физ.-мат. наук                                                                                                                                                 __________П.Г. Гриневич</w:t>
      </w:r>
    </w:p>
    <w:p>
      <w:pPr>
        <w:pStyle w:val="Normal"/>
        <w:spacing w:lineRule="auto" w:line="240" w:before="20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М.П.</w:t>
      </w:r>
    </w:p>
    <w:p>
      <w:pPr>
        <w:pStyle w:val="Normal"/>
        <w:spacing w:before="200" w:after="20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______________________   2015 г.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klov@mi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46:00Z</dcterms:created>
  <dc:creator>user1</dc:creator>
  <dc:description/>
  <cp:keywords/>
  <dc:language>en-US</dc:language>
  <cp:lastModifiedBy>Вахтеева Ю.В.</cp:lastModifiedBy>
  <cp:lastPrinted>2014-11-06T09:48:00Z</cp:lastPrinted>
  <dcterms:modified xsi:type="dcterms:W3CDTF">2015-01-15T08:16:00Z</dcterms:modified>
  <cp:revision>11</cp:revision>
  <dc:subject/>
  <dc:title/>
</cp:coreProperties>
</file>