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Информационн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ифр диссертационного 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.И.О. соискателя ученой степени:  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Григорьев Павел Дмитриеви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научных руководителях (научных консультантах) соискателя ученой степ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3"/>
        <w:gridCol w:w="5386"/>
        <w:gridCol w:w="2977"/>
      </w:tblGrid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гаев Александр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ф.-м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с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е государственное бюджетное учреждение науки  Институт теоретической физ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. Л.Д. Ландау Российской академии на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ИТФ им. Л.Д. Ландау РА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научный сотрудни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членах комиссии диссертационного совета, подписавших заключение о приеме диссертации к защи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иашберг Герасим Матв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ф.-м. 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е государственное бюджетное учреждение науки  Институт теоретической физ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. Л.Д. Ландау Российской академии на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ИТФ им. Л.Д. Ландау РА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лин Юрий генрих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ф.-м. 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е государственное бюджетное учреждение науки  Институт теоретической физ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. Л.Д. Ландау Российской академии на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ИТФ им. Л.Д. Ландау РА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ц Ефим Иосиф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ф.-м. 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е государственное бюджетное учреждение науки  Институт теоретической физ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. Л.Д. Ландау Российской академии на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ИТФ им. Л.Д. Ландау РА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председателе диссерт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Владимир Вале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ф.-м. 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е государственное бюджетное учреждение науки  Институт теоретической физ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. Л.Д. Ландау Российской академии на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ИТФ им. Л.Д. Ландау РА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б ученом секретаре диссерт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невич Петр Георги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ф.-м. 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е государственное бюджетное учреждение науки  Институт теоретической физ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. Л.Д. Ландау Российской академии на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ИТФ им. Л.Д. Ландау РА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научный сотрудни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б оппонентах, давших отзыв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Серге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ф.-м. 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исследовательский технологический университет «МИС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афедрой теоретической физики и квантовых технолог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зовский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ф.-м. 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центр научных исследований Франции Лаборатория теоретической физики и статистических мод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женный научный сотрудни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чанский Валентин 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ф.-м. 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о-технический институт низких температур им. Б.И. Вер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научный сотрудни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лице, утвердившем заключение организации, где подготавливалась диссер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ведущей организации, давшей отзыв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3118"/>
        <w:gridCol w:w="4820"/>
      </w:tblGrid>
      <w:tr>
        <w:trPr>
          <w:trHeight w:val="7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лное 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онно-правовая фор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едомств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надле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чтовый адрес, телеф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рес электронной почты, адрес сайта</w:t>
            </w:r>
          </w:p>
        </w:tc>
      </w:tr>
      <w:tr>
        <w:trPr>
          <w:trHeight w:val="1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учреждение науки Институт физики твердого тела Российской академии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учреждение нау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академия нау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ТТ РАН, г. Черноголовка, Московская обл., ул.Академика Осипьяна  д.2, 142432, 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лице, утвердившем отзыв ведущей организации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134"/>
        <w:gridCol w:w="2551"/>
        <w:gridCol w:w="1040"/>
        <w:gridCol w:w="305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седатель диссертационного совета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шифр диссове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подпись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center" w:pos="1020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1134"/>
        <w:gridCol w:w="2551"/>
        <w:gridCol w:w="993"/>
        <w:gridCol w:w="305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ый секретарь диссертационного совета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шифр диссове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orient="landscape" w:w="16838" w:h="11906"/>
      <w:pgMar w:left="56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47:00Z</dcterms:created>
  <dc:creator>user1</dc:creator>
  <dc:description/>
  <cp:keywords/>
  <dc:language>en-US</dc:language>
  <cp:lastModifiedBy>Вахтеева Ю.В.</cp:lastModifiedBy>
  <cp:lastPrinted>2015-01-28T15:34:00Z</cp:lastPrinted>
  <dcterms:modified xsi:type="dcterms:W3CDTF">2015-03-31T11:45:00Z</dcterms:modified>
  <cp:revision>44</cp:revision>
  <dc:subject/>
  <dc:title/>
</cp:coreProperties>
</file>