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 диссертационного совета д 002.207.01 на базе Федерального государственного бюджетного учреждения науки Института теоретической физики им. Л.Д. Ландау Российской академии наук  по диссертации на соискание ученой степени кандидата нау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е дело №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иссертационного совета от 26.12.2014 г. №_4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суждении Гелашу Андрею Александровичу, гражданину РФ, ученой степени кандидата физико-математических нау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«Нелинейная стадия модуляционной неустойчивости» по специальности 01.04.02 – теоретическая физика принята к защите 27.06.2014 г., протокол № 2 диссертационным советом Д 002.207.01 на базе Федерального государственного бюджетного учреждении науки Института теоретической физики им. Л. Д. Ландау Российской академии наук , 142432, Московская обл., г. Черноголовка, пр-т. Акад. Семенова, д. 1-A, Приказ № 1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нк от 11.04.201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искатель, Гелаш Андрей Александрович, 1988 года рождения, в 2011 году окончил Новосибирский Государственный Университет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катель ученой степени кандидат наук освоил в 2014г. программу подготовки научно-педагогических кадров в аспирантуре Новосибирского Государственного Университета, Министерства образования и науки РФ, работает в  должности  младшего научного сотрудника лаборатории Нелинейных волновых процессов  Федерального государственного автономного образовательного учреждение высшего образования «Новосибирский национальный исследовательский государственный университ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я выполнена на базе Кафедры теоретической физики Физического факультета и Лаборатории нелинейных волновых процессов Научно-исследовательской части Новосибирского Государственного Университета, Министерства образования и науки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- доктор физико-математических наук, </w:t>
      </w: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академик Р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аров Владимир Евгеньевич, заведующий сектором математической физики</w:t>
      </w: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бюджетного учреждения науки Физического института им. П.Н. Лебедева Российской академии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оппоненты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eastAsia="Symbol" w:cs="Times New Roman"/>
          <w:sz w:val="28"/>
          <w:szCs w:val="28"/>
          <w:lang w:val="ru-RU" w:eastAsia="en-US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1. Габитов Ильдар Равильевич,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 физико-математических наук, Университет Аризоны (The University of Arizona, Department of Mathematics), г.Тусон, США, профессор;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eastAsia="Symbol" w:cs="Times New Roman"/>
          <w:sz w:val="28"/>
          <w:szCs w:val="28"/>
          <w:lang w:val="ru-RU" w:eastAsia="en-US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 Владимир Борисович, доктор физико-математических наук, профессор, Институт инноватики и базовой магистерской подготовки Федерального государственного автономного образовательного учреждения высшего профессионального образования "Санкт-Петербургский государственный университет аэрокосмического приборостроения", г. Санкт-Петербург, главный научный сотрудник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>дали положительные отзывы на диссер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 организация Федеральное государственное бюджетное учреждение науки Математический институт им. В.А. Стеклова Российской академии наук</w:t>
      </w: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, г. Москва, в своём положительном заключении, подписанном Андреем Константиновичем Погребковым, д. ф.-м. н., отдел теоретической физики, в.н.с. и Андреем Алексеевичем Славновым, д. ф.-м. н., академик РАН и утвержденном Дмитрием Валерьевичем Трещевым, д. ф.-м. н., член-корр. РАН, зам. Директора МИАН, указала, что диссертационная работа А.А. Гелаша </w:t>
      </w:r>
      <w:r>
        <w:rPr>
          <w:rFonts w:cs="Times New Roman" w:ascii="Times New Roman" w:hAnsi="Times New Roman"/>
          <w:sz w:val="28"/>
          <w:szCs w:val="28"/>
          <w:lang w:val="ru-RU"/>
        </w:rPr>
        <w:t>«Нелинейная стадия модуляционной неустойчивости» является законченным научным трудом. Ее результаты вносят существенный вклад в теорию модуляционной неустойчивости – эффекта, имеющего большое теоретическое и прикладное значение. Результаты работы новы и интересны, опубликованы в ведущих научных журналах и были доложены автором на международных и всероссийских конференциях, а сам автор проявил себя как сложившийся исследователь.</w:t>
      </w: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 xml:space="preserve"> А также Ведущая организация отметила, что диссертационная работа А.А. Гелаша </w:t>
      </w:r>
      <w:r>
        <w:rPr>
          <w:rFonts w:cs="Times New Roman" w:ascii="Times New Roman" w:hAnsi="Times New Roman"/>
          <w:sz w:val="28"/>
          <w:szCs w:val="28"/>
          <w:lang w:val="ru-RU"/>
        </w:rPr>
        <w:t>«Нелинейная стадия модуляционной неустойчивости»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ует требованиям «Положения о порядке присуждения ученых степеней», утвержденного постановлением Правительства Российской Федерации №842 от 24 сентября 2013 года, а ее автор, </w:t>
      </w:r>
      <w:r>
        <w:rPr>
          <w:rFonts w:eastAsia="Symbol" w:cs="Times New Roman" w:ascii="Times New Roman" w:hAnsi="Times New Roman"/>
          <w:sz w:val="28"/>
          <w:szCs w:val="28"/>
          <w:lang w:val="ru-RU" w:eastAsia="en-US"/>
        </w:rPr>
        <w:t>А.А. Гелаш заслуживает присуждения ему</w:t>
      </w:r>
      <w:r>
        <w:rPr>
          <w:rFonts w:cs="Times New Roman" w:ascii="Times New Roman" w:hAnsi="Times New Roman"/>
          <w:sz w:val="28"/>
          <w:lang w:val="ru-RU"/>
        </w:rPr>
        <w:t xml:space="preserve"> ученой степени кандидата физико-математических наук по специальности 01.04.02 – теоретическая физ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катель имеет 4 опубликованных работы, в том числе по теме диссертации 3 работы, опубликованных в рецензируемых научных изд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значимые научные работы по теме диссерт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E. Zakharov, A.A. Gelash. Nonlinear Stage of Modulation Instability, Phys. Rev. Lett., V.111, p. 054101 (2013)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ит основные результаты, изложенные в главах 1 и 3 диссертации. Основная часть результатов получена лично соиска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E. Zakharov, A. A. Gelash. Freak waves as a result of modulation instability, Procedia IUTAM, N. 9C, V.5, p.165-175 (2013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ит основные результаты, подробно описанные в главе 2 диссертации. Основная часть результатов получена лично соиска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A. Gelash, V.E. Zakharov. Superregular solitonic solutions: a novel scenario of the nonlinear stage of Modulation Instability, Nonlinearity, V. 27, p.R1-R39 (2014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ывает бόльшую часть диссертации, результаты подробно описаны в главах 1-3 диссертации. Результаты частично описаны в главе 4 диссертации. Основная часть результатов получена лично соиска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иссертацию и автореферат поступили только положительные отзывы. В них отмечается актуальность работы, важность полученных научных результатов и их новизна. В отзывах ведущей организации и отзывах на автореферат отмечаются следующие критические замечани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иссертации не обсуждается возможность решения поставленной задачи с помощью спектральной теории конечнозонных решен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имеются мелкие небрежности в исторических комментариях и в оформлении библиографи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ентарий автора к работе Ахмедиева, Елеонского и Кулагина, посвященной периодическому решению фокусирующего нелинейного уравнения Шредингера (НУШ) неполон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ногоуровневого оглавления помогло бы лучше понимать содержание работ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о соотношении решений, найденных автором, с описанными недавно мульти-рациональными решениями на пьедестале, остается в автореферате открытым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тореферате отсутствуют определения, что подразумевается под “солитоном”, а что под “бризером”. Неясно, делается ли между ними какое-то принципиальное отлич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е поступившие замечания соискателем даны исчерпывающие отв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фициальных оппонентов и ведущей организации обосновывается тем, что официальные оппоненты являются высококвалифицированными специалистами в данной области, а ведущая организация - признанным научным центром в данн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ый совет отмечает, что на основании выполненных соискателем исследований разработаны теоретические положения, совокупность которых можно квалифицировать как самостоятельную и квалифицированную научную работу, в частности, разработан солитонный сценарий нелинейной стадии модуляционной неустойчивости в рамках одномерного фокусирующего нелинейного уравнения Шредингера, а также предложена гипотеза о том, что любое неустойчивое возмущение конденсата в пределе может быть описано в рамках данной теор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ы новые термины – регулярные и суперрегулярные решения. Теоретическая значимость исследования обоснована тем, что в диссерт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метода одевания построено общее N - солитонное решение НУШ на фоне конденсата. Применение униформизации позволило получить явные выражения для солитонных решений в достаточно простом и ясном виде, удобном для анализа. Солитонные решения НУШ на фоне конденсата описаны с единой точки зрения. Введено понятие регулярного решения, т.е. решения которое не меняет фазу конденсата и тем самым может описывать модуляционную неустойчивость, развивающуюся из локализованных возмущ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ен широкий класс 2N - солитонных (суперрегулярных) решений, которые описывают нелинейную стадию модуляционной неустойчивости, развивающуюся из малого локализованного возмущения. Эти решения формируют бесконечномерное функциональное пространство. Мы полагаем, что любое неустойчивое возмущение конденсата может быть в пределе аппроксимировано нелинейной комбинацией суперрегулярных реш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ы вырожденные солитонные решения НУШ на фоне конденсата, в частности, описаны вырожденные суперрегулярные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о N-солитонное решение НУШ на фоне солитона Перегрина. Этот результат позволяет избежать вычисление предела всякий раз при исследовании новой нелинейной комбинации солитонов и тем самым демонстрирует преимущества метода одевания. В дальнейшем это позволит исследовать взаимодействие солитона Перегрина и суперрегулярных реш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на возможность наблюдения суперрегулярных решений в экспериментах с гравитационными волнами на поверхности жидкости. Указаны параметры при которых целесообразно проводить данные эксперименты. Представлены результаты, демонстрирующие хорошее согласие теории и экспери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о обобщение метода одевания для НУШ на фоне конденсата на векторный случай - систему Манакова. Описано общее одно-солитонное решение. Установлено, что выбор пары полюсов вблизи разреза с противоположными значениями параметра α не приводит к появлению суперрегулярных решений, за исключением тривиального обобщения решений скалярного случа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олученных соискателем результатов исследования для практики подтверждается тем, что полученные результаты позволяют лучше понять процесс нелинейного развития модуляционной неустойчивости и имеют важное значение для развития теории волн-убийц. Разработанный для нелинейного уравнения Шредингера метод одевания на фоне конденсата является важным и удобным инструментом для нахождения солитонных решений, которой может быть использован в дальнейших исследованиях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ценка достоверности результатов исследования</w:t>
      </w:r>
      <w:r>
        <w:rPr>
          <w:rFonts w:cs="Times New Roman" w:ascii="Times New Roman" w:hAnsi="Times New Roman"/>
          <w:sz w:val="28"/>
          <w:lang w:val="ru-RU"/>
        </w:rPr>
        <w:t xml:space="preserve"> подтверждается сочетанием широкого круга теоретических методов их получения. Все основные результаты диссертации строго доказаны и имеют понятную физико-математическую интерпрет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ый вклад соиск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 в том, что автор диссертации принимал непосредственное участие в выборе темы, постановке задачи и целей исследования, формулировании научных положений и выводов, которые выносятся на защиту. Совместно с научным руководителем соискатель построил метод одевания для НУШ на фоне конденсата, получил обще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олитонное решение и обнаружил суперрегулярные решения. Кроме того, соискатель самостоятельно развил теорию вырожденных суперрегулярных решений, построил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солитонное решение НУШ на фоне солитона Перегрина, продемонстрировал возможность наблюдения суперрегулярных решений в экспериментах с гравитационными волнами на поверхности жидкости, а также обобщил результаты теории на случай векторного НУШ, описывающего взаимодействие волн разной поляризации в линиях оптической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26.12.2014 диссертационный совет принял решение присудить Гелашу А.А. ученую степень кандидата физико-математически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тайного голосования диссертационный совет, в количестве 21 человек, из них  7 докторов наук по специальности 01.04.02 – теоретическая физика, участвовавших в заседании, из 27 человек, входящих в состав совета, проголосовали: за   21 , против 0,  недействительных бюллетеней 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иссертационного совета _________________В. В. Лебед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ый секретарь диссертационного совета _____________П. Г. Грин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  декабря 2014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46:00Z</dcterms:created>
  <dc:creator>krishtop</dc:creator>
  <dc:description/>
  <cp:keywords/>
  <dc:language>en-US</dc:language>
  <cp:lastModifiedBy>Вахтеева Ю.В.</cp:lastModifiedBy>
  <cp:lastPrinted>2014-06-30T19:07:00Z</cp:lastPrinted>
  <dcterms:modified xsi:type="dcterms:W3CDTF">2015-01-15T08:12:00Z</dcterms:modified>
  <cp:revision>6</cp:revision>
  <dc:subject/>
  <dc:title>Аттестационное дело №____________________________</dc:title>
</cp:coreProperties>
</file>