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Д 002.207.01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И.О. соискателя ученой степени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харов Бронислав Глеб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ик Григорий Е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Ефим Иоси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.корр. Р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евич Петр Георг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ербиков Борис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Государственный научный центр Российской Федерации Институт теоретической и экспериментальной физики им. А.И. Алих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 Андрей В</w:t>
            </w:r>
            <w:r>
              <w:rPr>
                <w:rFonts w:cs="Times New Roman" w:ascii="Times New Roman" w:hAnsi="Times New Roman"/>
                <w:lang w:val="en-US"/>
              </w:rPr>
              <w:t>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Физический институт им. 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Лебедева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гирев Александр М</w:t>
            </w:r>
            <w:r>
              <w:rPr>
                <w:rFonts w:cs="Times New Roman" w:ascii="Times New Roman" w:hAnsi="Times New Roman"/>
                <w:lang w:val="en-US"/>
              </w:rPr>
              <w:t>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й институт ядерной физики им. Д.В. Скобельцына Московского Государственного Университета им. М.В. Ломо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“Государственный научный центр Российской Федерации-Институт физики высоких энерги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 государственное бюджетное учреждение “Национальный исследовательский центр “Курчатовский институт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81, Московская обл., г. Протвино, пл. Науки д. 1,  http://www.ihep.s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Никола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</w:t>
            </w:r>
            <w:r>
              <w:rPr>
                <w:rFonts w:cs="Times New Roman" w:ascii="Times New Roman" w:hAnsi="Times New Roman"/>
              </w:rPr>
              <w:t>.ф.-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 государственное бюджетное учреждение “Государственный научный центр Российской Федерации Институт физики высоких энергий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568"/>
        <w:gridCol w:w="1096"/>
        <w:gridCol w:w="2478"/>
        <w:gridCol w:w="1006"/>
        <w:gridCol w:w="2964"/>
      </w:tblGrid>
      <w:tr>
        <w:trPr/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171"/>
        <w:gridCol w:w="1100"/>
        <w:gridCol w:w="2486"/>
        <w:gridCol w:w="964"/>
        <w:gridCol w:w="2974"/>
      </w:tblGrid>
      <w:tr>
        <w:trPr/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993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7:00Z</dcterms:created>
  <dc:creator>user1</dc:creator>
  <dc:description/>
  <cp:keywords/>
  <dc:language>en-US</dc:language>
  <cp:lastModifiedBy>Вахтеева Ю.В.</cp:lastModifiedBy>
  <cp:lastPrinted>2016-01-15T17:01:00Z</cp:lastPrinted>
  <dcterms:modified xsi:type="dcterms:W3CDTF">2016-01-15T14:01:00Z</dcterms:modified>
  <cp:revision>54</cp:revision>
  <dc:subject/>
  <dc:title/>
</cp:coreProperties>
</file>