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Марихина Владимира Георгиевич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  <w:r>
        <w:rPr>
          <w:b/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Квазиштеккелевы гамильтонианы, канонические преобразования Беклунда и другие аспекты теории интегрируемых систем</w:t>
      </w:r>
      <w:r>
        <w:rPr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доктора 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1.03 — матема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Андрей Владимир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– «Теоретическая физик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. «Санкт-Петербургский государственный университет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04, С.-Петербург, Старый Петергоф,</w:t>
            </w:r>
          </w:p>
          <w:p>
            <w:pPr>
              <w:pStyle w:val="Normal"/>
              <w:rPr>
                <w:rFonts w:eastAsia="SFRM1000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льяновская д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2)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428 43 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FRM1000;MS Mincho"/>
                <w:sz w:val="26"/>
                <w:szCs w:val="26"/>
              </w:rPr>
              <w:t>andrey-ts@yandex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га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ь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“On bi-Hamiltonian formulation of the perturbed Kepler problem”, J. Phys. A: Math. Theor., v.48, 175206, 2015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га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 the Chaplygin system on the sphere with velocity dependent potential”, Journal of Geometry and Physics, v.92, p. 94–99, 2015.</w:t>
              <w:br/>
              <w:t>3.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га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 auto and hetero Bäcklund transformations for the Hénon–Heiles systems”, Phys. Letters A, v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79, pp. 2903-29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А.В. Цыганов, “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138.</w:t>
              <w:tab/>
              <w:t>Об одном семействе преобразований Бэклунда”, ДАН, том 468, № 4, с. 380–382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 xml:space="preserve">А.В. Цыганов, </w:t>
            </w:r>
            <w:r>
              <w:rPr>
                <w:color w:val="000000"/>
              </w:rPr>
              <w:t>Теорема Абеля и преобразования Бэклунда для уравнений Гамильтона Якоб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Труды МИАН, т. 295, с. 261–291, 2016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1</w:t>
      </w:r>
      <w:r>
        <w:rPr>
          <w:sz w:val="26"/>
          <w:szCs w:val="26"/>
          <w:lang w:val="de-DE"/>
        </w:rPr>
        <w:t>7</w:t>
      </w:r>
      <w:r>
        <w:rPr>
          <w:sz w:val="26"/>
          <w:szCs w:val="26"/>
        </w:rPr>
        <w:t xml:space="preserve"> г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6"/>
      <w:szCs w:val="24"/>
      <w:shd w:fill="000080" w:val="clear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5:00Z</dcterms:created>
  <dc:creator>Марина</dc:creator>
  <dc:description/>
  <cp:keywords/>
  <dc:language>en-US</dc:language>
  <cp:lastModifiedBy>Андрей Цыганов</cp:lastModifiedBy>
  <dcterms:modified xsi:type="dcterms:W3CDTF">2017-01-17T12:34:00Z</dcterms:modified>
  <cp:revision>7</cp:revision>
  <dc:subject/>
  <dc:title>Сведения об оппоненте</dc:title>
</cp:coreProperties>
</file>