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680"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680" w:right="4" w:hanging="0"/>
        <w:rPr>
          <w:rFonts w:ascii="Calibri" w:hAnsi="Calibri" w:cs="Calibri"/>
          <w:b/>
          <w:b/>
        </w:rPr>
      </w:pPr>
      <w:r>
        <w:rPr>
          <w:b/>
        </w:rPr>
        <w:t>Проф</w:t>
      </w:r>
      <w:r>
        <w:rPr>
          <w:rFonts w:cs="Times New Roman" w:ascii="Times New Roman" w:hAnsi="Times New Roman"/>
          <w:b/>
        </w:rPr>
        <w:t>ессор</w:t>
      </w:r>
      <w:r>
        <w:rPr>
          <w:rFonts w:cs="Calibri" w:ascii="Calibri" w:hAnsi="Calibri"/>
          <w:b/>
        </w:rPr>
        <w:t xml:space="preserve">, </w:t>
      </w:r>
      <w:r>
        <w:rPr>
          <w:rFonts w:cs="Times New Roman" w:ascii="Times New Roman" w:hAnsi="Times New Roman"/>
          <w:b/>
        </w:rPr>
        <w:t>кандидат физ.-мат. наук</w:t>
      </w:r>
    </w:p>
    <w:p>
      <w:pPr>
        <w:pStyle w:val="Normal"/>
        <w:widowControl w:val="false"/>
        <w:ind w:left="2680" w:right="4" w:hanging="0"/>
        <w:rPr>
          <w:b/>
          <w:b/>
        </w:rPr>
      </w:pPr>
      <w:r>
        <w:rPr>
          <w:b/>
        </w:rPr>
        <w:t>Владимир Евгеньевич Кравцов</w:t>
      </w:r>
    </w:p>
    <w:p>
      <w:pPr>
        <w:pStyle w:val="Normal"/>
        <w:widowControl w:val="false"/>
        <w:ind w:left="2680" w:right="4" w:hanging="0"/>
        <w:rPr>
          <w:b/>
          <w:b/>
        </w:rPr>
      </w:pPr>
      <w:r>
        <w:rPr>
          <w:b/>
        </w:rPr>
        <w:t>Международный центр теоретической физики</w:t>
      </w:r>
    </w:p>
    <w:p>
      <w:pPr>
        <w:pStyle w:val="Normal"/>
        <w:widowControl w:val="false"/>
        <w:ind w:left="2680" w:right="4" w:hanging="0"/>
        <w:rPr>
          <w:b/>
          <w:b/>
        </w:rPr>
      </w:pPr>
      <w:r>
        <w:rPr>
          <w:b/>
        </w:rPr>
        <w:t>им. Абдуса Салама,</w:t>
      </w:r>
    </w:p>
    <w:p>
      <w:pPr>
        <w:pStyle w:val="Normal"/>
        <w:widowControl w:val="false"/>
        <w:ind w:left="2680" w:right="4" w:hanging="0"/>
        <w:rPr>
          <w:b/>
          <w:b/>
        </w:rPr>
      </w:pPr>
      <w:r>
        <w:rPr>
          <w:b/>
        </w:rPr>
        <w:t>Отделение физики конденсированного состояния</w:t>
      </w:r>
    </w:p>
    <w:p>
      <w:pPr>
        <w:pStyle w:val="Normal"/>
        <w:widowControl w:val="false"/>
        <w:ind w:left="2680" w:right="4" w:hanging="0"/>
        <w:rPr>
          <w:b/>
          <w:b/>
        </w:rPr>
      </w:pPr>
      <w:r>
        <w:rPr>
          <w:b/>
        </w:rPr>
        <w:t>и статистической физики</w:t>
      </w:r>
    </w:p>
    <w:p>
      <w:pPr>
        <w:pStyle w:val="Normal"/>
        <w:widowControl w:val="false"/>
        <w:ind w:left="2680" w:right="4" w:hanging="0"/>
        <w:rPr/>
      </w:pPr>
      <w:r>
        <w:rPr/>
        <w:t>тел.: 39 040 2240298</w:t>
      </w:r>
    </w:p>
    <w:p>
      <w:pPr>
        <w:pStyle w:val="Normal"/>
        <w:widowControl w:val="false"/>
        <w:ind w:left="2680" w:right="4" w:hanging="0"/>
        <w:rPr/>
      </w:pPr>
      <w:r>
        <w:rPr/>
        <w:t>факс: 39 040 2240 354</w:t>
      </w:r>
    </w:p>
    <w:p>
      <w:pPr>
        <w:pStyle w:val="Normal"/>
        <w:widowControl w:val="false"/>
        <w:ind w:left="2680" w:right="4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kravtsov@ictp.it</w:t>
        </w:r>
      </w:hyperlink>
    </w:p>
    <w:p>
      <w:pPr>
        <w:pStyle w:val="Normal"/>
        <w:widowControl w:val="false"/>
        <w:ind w:left="2680" w:right="4" w:hanging="0"/>
        <w:jc w:val="both"/>
        <w:rPr/>
      </w:pPr>
      <w:r>
        <w:rPr/>
      </w:r>
    </w:p>
    <w:p>
      <w:pPr>
        <w:pStyle w:val="Normal"/>
        <w:widowControl w:val="false"/>
        <w:ind w:left="-180" w:right="4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риест, 29 ноября 2020</w:t>
      </w:r>
    </w:p>
    <w:p>
      <w:pPr>
        <w:pStyle w:val="Normal"/>
        <w:widowControl w:val="false"/>
        <w:ind w:right="4" w:hanging="0"/>
        <w:jc w:val="both"/>
        <w:rPr/>
      </w:pPr>
      <w:r>
        <w:rPr/>
      </w:r>
    </w:p>
    <w:p>
      <w:pPr>
        <w:pStyle w:val="Normal"/>
        <w:widowControl w:val="false"/>
        <w:ind w:right="4" w:hanging="0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widowControl w:val="false"/>
        <w:ind w:right="4" w:hanging="0"/>
        <w:jc w:val="center"/>
        <w:rPr/>
      </w:pPr>
      <w:r>
        <w:rPr/>
        <w:t>официального оппонента на диссертацию Побойко Игоря Валерьевича</w:t>
      </w:r>
    </w:p>
    <w:p>
      <w:pPr>
        <w:pStyle w:val="Normal"/>
        <w:widowControl w:val="false"/>
        <w:ind w:right="4" w:hanging="0"/>
        <w:jc w:val="center"/>
        <w:rPr/>
      </w:pPr>
      <w:r>
        <w:rPr/>
        <w:t>“</w:t>
      </w:r>
      <w:r>
        <w:rPr/>
        <w:t xml:space="preserve">Кинетические явления в квантовых неупорядоченных системах”, </w:t>
      </w:r>
    </w:p>
    <w:p>
      <w:pPr>
        <w:pStyle w:val="Normal"/>
        <w:widowControl w:val="false"/>
        <w:ind w:right="4" w:hanging="0"/>
        <w:jc w:val="center"/>
        <w:rPr/>
      </w:pPr>
      <w:r>
        <w:rPr/>
        <w:t>представленную на соискание учёной степени кандидата физико-математических наук</w:t>
      </w:r>
    </w:p>
    <w:p>
      <w:pPr>
        <w:pStyle w:val="Normal"/>
        <w:widowControl w:val="false"/>
        <w:ind w:right="4" w:hanging="0"/>
        <w:jc w:val="center"/>
        <w:rPr/>
      </w:pPr>
      <w:r>
        <w:rPr/>
        <w:t>по специальности 01.04.02 – “Теоретическая физика”</w:t>
      </w:r>
    </w:p>
    <w:p>
      <w:pPr>
        <w:pStyle w:val="Normal"/>
        <w:widowControl w:val="false"/>
        <w:ind w:right="4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Диссертационная работа </w:t>
      </w:r>
      <w:r>
        <w:rPr>
          <w:b/>
          <w:bCs/>
        </w:rPr>
        <w:t>Побойко Игоря</w:t>
      </w:r>
      <w:r>
        <w:rPr/>
        <w:t xml:space="preserve"> представляет собой серьёзную и систематическую работу, охватывающую важные и актуальные темы сильно неупорядоченной сверхпроводимости и неупругих процессов в неупорядоченных квантовых спиновых цепочках. Работа хорошо написана, содержит полный обзор результатов, полученных в этих областях ранее, а также явное представление оригинальных результатов, полученных самим автором. Я был приятно удивлён профессионально выполненным, и при этом наглядным представлением как известных, так и оригинальных результатов. Такая кажущаяся простота изложения демонстрирует глубокое понимание предмета автором. 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Диссертационная работа состоит из трёх различных, но глубоко связанных частей: (i) вычисление плазмонной ширины линии и теплопроводности в одномерных спиновых цепочках за пределами приближения жидкости Латтинджера, (ii) вычисление пара-проводимости в сильно неупорядоченных сверхпроводниках с псевдощелью, и (iii) коллективный пиннинг вихрей и вихревое стекольное состояние в сильно неупорядоченных сверхпроводниках. Три вышеперечисленных направления исследования, представляющие собой содержание трёх глав диссертации, глубоко связаны концепциями “беспорядка” и “взаимодействия”. Основное различие состоит в том, что в (i) взаимодействие сильно, а беспорядок предполагается слабым, в то время как в (ii) и (iii) сильны как беспорядок, так и взаимодействие, и они являются ключевыми для описания сверхпроводящего состояния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В диссертации используются практически полностью аналитический подход со сделанными приближениями, контролируемыми параметрами задачи. Однако, используемые методы ни в коем случае не являются стандартными или “рутинными”. Задачи в каждой главе содержат что-то новое, не позволяющее применять стандартные и хорошо известные методы. В задаче о ширине плазмонной линии этим является нелинейность исходного спектра, отсутствующая в стандартной теории жидкости Латтинджера. В задаче о пара-проводимости, новизна состоит в преформированной за счёт взаимодействия псевдощели. Это делает задачу формально похожей на задачу о взаимодействующих спинах, но в пространственной размерности выше 1. Задача о коллективном пиннинге вихрей совершенно нова, как по постановке, так и по используемой теоретической методологии. Использованные методы были значительно заимствованы из теории спиновых стёкол; однако, были сделаны новые дополнения, относящиеся именно к сверхпроводящему вихревому состоянию. Полученные в этом разделе результаты, вероятно, наиболее значительны с точки зрения их новизны и потенциала для дальнейших исследований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Основные результаты диссертации опубликованы в трёх статьях, выпущенных в лидирующих рецензируемых изданиях, а также были неоднократно изложены автором на крупных международных конференциях. Тем самым, эти результаты прошли тщательную апробацию рецензентами и международным научным сообществом. По моему мнению, результаты соответствуют высоким стандартам степени обоснованности и значимости, принятых в международном физическом сообществе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>
          <w:b/>
          <w:b/>
          <w:bCs/>
        </w:rPr>
      </w:pPr>
      <w:r>
        <w:rPr>
          <w:b/>
          <w:bCs/>
        </w:rPr>
        <w:t>Я глубоко убеждён, что диссертационная работа Побойко И.В. “Кинетические явления в квантовых неупорядоченных системах” выполнена на высочайшем уровне, удовлетворяющем всем требованиям, предъявляемым к диссертациям на соискание учёной степени кандидата физико-математических наук, а автор, безусловно, заслуживает присуждения ему искомой учёной степени по специальности 01.04.02 “Теоретическая физика”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Ниже я бы хотел обосновать сделанный вывод и привести более детальный обзор диссертационной работы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>
          <w:b/>
          <w:bCs/>
        </w:rPr>
        <w:t>-Практическая значимость</w:t>
      </w:r>
      <w:r>
        <w:rPr/>
        <w:t>: в настоящее время, сильно неупорядоченные сверхпроводники, для описания которых стандартная теория Бардина-Купера-Шриффера неприменима, и эффекты Андерсоновской локализации в таковых, являются одним из фронтиров современной физики конденсированного состояния. Это связано с практическими применениями таких систем, в частности, в качестве сверхпроводящих кубитов в квантовых вычислителях, а также в болометрии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-</w:t>
      </w:r>
      <w:r>
        <w:rPr>
          <w:b/>
          <w:bCs/>
        </w:rPr>
        <w:t>Теоретическая значимость</w:t>
      </w:r>
      <w:r>
        <w:rPr/>
        <w:t>: концептуально, сложность изучаемых теоретических задач возникает из-за того, что взаимодействие часто усиливается эффектами от беспорядка, из-за чего теоретическое изучение эффектов, вызванных им, затрудняется. С другой стороны, сильный беспорядок во взаимодействующих системах также приводит к возникновению интересных особенностей – к примеру, стекольному поведению, что является одним из наиболее сложных явлений в современной физике. Таким образом, тема исследования представляет высочайший интерес с точки зрения фундаментальных исследований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>
          <w:b/>
        </w:rPr>
        <w:t>-</w:t>
      </w:r>
      <w:r>
        <w:rPr>
          <w:b/>
          <w:bCs/>
        </w:rPr>
        <w:t>Основные результаты</w:t>
      </w:r>
      <w:r>
        <w:rPr/>
        <w:t xml:space="preserve">: основные результаты </w:t>
      </w:r>
      <w:r>
        <w:rPr>
          <w:b/>
          <w:bCs/>
        </w:rPr>
        <w:t>главы 2</w:t>
      </w:r>
      <w:r>
        <w:rPr/>
        <w:t xml:space="preserve"> приведены в уравнениях (2.42) и (2.48) для зависящей от частоты ширины плазмонного резонанса в чистой спиновой цепочке при наличии или в отсутствие симметрии по отношению к отражению спинов. Насколько мне известно, уравнение (2.42) представляет собой </w:t>
      </w:r>
      <w:r>
        <w:rPr>
          <w:i/>
          <w:iCs/>
        </w:rPr>
        <w:t>совершенно новый результат</w:t>
      </w:r>
      <w:r>
        <w:rPr>
          <w:b/>
          <w:bCs/>
          <w:i/>
          <w:iCs/>
        </w:rPr>
        <w:t>,</w:t>
      </w:r>
      <w:r>
        <w:rPr/>
        <w:t xml:space="preserve"> в то время как уравнение (2.48) хоть и было известно в рамках классической динамики одномерных жидкостей, но вывод его нов. Однако, это не только не обесценивает полученный результат, но, напротив, усиливает его значимость, демонстрируя его общность и классическую природу, не смотря на его чисто квантовый вывод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Неупорядоченные спиновые цепочки также рассматриваются в данном разделе, как дополнение к ранней работе автора [62], где нелинейность затравочного спектра не рассматривалась. Было бы интересно изучить </w:t>
      </w:r>
      <w:r>
        <w:rPr>
          <w:i/>
          <w:iCs/>
        </w:rPr>
        <w:t>взаимодействие</w:t>
      </w:r>
      <w:r>
        <w:rPr/>
        <w:t xml:space="preserve"> между беспорядком, взаимодействием и нелинейностью спектра, вычислив перекрёстный вклад в ширину плазмонной линии, нарушающей правило Маттисена. Такой вклад может иметь более сингулярное поведение в пределе малых частот и может давать основной вклад в вид плазмонного волнового пакета в непосредственной окрестности энергетической поверхности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На мой взгляд, очень важно, что автор рассматривает влияние основных результатов на столь “популярную” наблюдаемую как спин-спиновая корреляционная функция, а также на транспортные свойства, такие как транспорт тепла и заряда в одномерных бесспиновых взаимодействующих фермионах с нелинейным спектром. Неаналитичность частотной зависимости плазмонной ширины линии определяет асимптотическое поведение спин-спиновой корреляционной функции при удалении от “светового конуса”, а также определяет температурную зависимость теплопроводности при низких температурах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>
          <w:b/>
          <w:bCs/>
        </w:rPr>
        <w:t>Глава 3</w:t>
      </w:r>
      <w:r>
        <w:rPr/>
        <w:t xml:space="preserve"> посвящена пара-проводимости сильно неупорядоченных сверхпроводников в режиме развитой псевдощели выше Tc. Этот режим характеризуется практически полным отсутствием одночастичных возбуждений, что позволяет свести задачу о динамике сверхпроводящих флуктуаций к задаче о квантовой динамике модели спинов 1/2. В отсутствие одночастичных возбуждений, проводимость Друде также отсутствует, и единственный остающийся механизм переноса заряда – это перенос пре-формированных куперовских пар, которые делокализуются из-за возникающей флуктуационным образом пространственной когерентности, похожей на механизм пара-проводимости Асламазова и Ларкина. Автор использует аналогию с системой спинов-1/2 для вывода строгой теории пара-проводимости в виде келдышевской диаграммной техники в представлении спиновых операторов через фермионы Федотова и Попова. Основной результат данной главы заключается в том, что универсальный вид парапроводимости Асламазова и Ларкина сохраняется и в сильно-неупорядоченных двумерных системах, хотя префактор оказывается в два раза больше из-за двухчастичного характера элементарных возбуждений в виде преформированных куперовских пар. Наиболее нетривиальной задачей являлась оценка области корректности полученного результата, которая оказалась более узкой по сравнению со стандартным критерием Гинзбурга. Так же как и вторая глава, эта часть диссертации хорошо обоснована теоретически и написана простым для восприятия языком.</w:t>
      </w:r>
    </w:p>
    <w:p>
      <w:pPr>
        <w:pStyle w:val="Normal"/>
        <w:widowControl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Наиболее нетривиальная составляющая диссертационной работы приведена в </w:t>
      </w:r>
      <w:r>
        <w:rPr>
          <w:b/>
          <w:bCs/>
        </w:rPr>
        <w:t>главе 4</w:t>
      </w:r>
      <w:r>
        <w:rPr/>
        <w:t>. Она посвящена совершенно новому эффекту коллективного пиннинга и проблеме вихревого стекла в сильно неупорядоченных сверхпроводниках. Продвинутый формализм теории спиновых стёкол, используемый в этой главе, похож на использованный ранее для описания кулоновского стекла в андерсоновских изоляторах, и был модифицирован для случая вихрей с парным логарифмическим взаимодействием между ними. Насколько мне известно, аналоги подобного вычисления в литературе, посвящённой вихревому состоянию сверхпроводников, отсутствуют. Основной вывод главы заключается в том, что при наличии высокой плотности сильных примесей, а также при наличии сильного дальнодействующего взаимодействия, система замерзает, переходя в стекольную фазу, в которой система вихрей не движется при пропускании тока, и обладает конечной жёсткостью. Такой коллективный пиннинг вихрей делает возможным сохранения сверхпроводящего состояния в случае очень сильного беспорядка, при котором даже ближний вихревой порядок разрушен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-</w:t>
      </w:r>
      <w:r>
        <w:rPr>
          <w:b/>
          <w:bCs/>
        </w:rPr>
        <w:t>Вывод</w:t>
      </w:r>
      <w:r>
        <w:rPr/>
        <w:t>. Обзор основных результатов глав 2-4 показывает, что диссертационная работа Побойко Игоря Валерьевича является значительным вкладом в теорию взаимодействующих квантовых неупорядоченных систем в целом, и в частности в теорию сильно неупорядоченной сверхпроводимости. Постановки задач очень оригинальны. Используемые теоретические методы адекватны поставленным задачам продвинуты, с учётом значительной их разработки по сравнению с известными в литературе аналогами. Корректность и верность основных результатов основывается на аккуратном анализе пределов применимости делаемых предположений, а также на изложении результатов в опубликованных рецензируемых изданиях статьях, и докладах на научных конференциях высокого уровня. Диссертационная работа написана на очень высоком уровне и приятна для восприятия, несмотря на сложные вычисления и используемые нестандартные методы. Представление автором полученных результатов не оставляет никаких сомнений в его глубоком понимании предмета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>
          <w:b/>
          <w:b/>
          <w:bCs/>
        </w:rPr>
      </w:pPr>
      <w:r>
        <w:rPr>
          <w:b/>
          <w:bCs/>
        </w:rPr>
        <w:t>Я впечатлён уровнем выполненой работы, которая соответствует высочайшим требованиям международного уровня, предьявляемым к диссертационным работам на соискание учёной степени кандидата физико-матических наук, и считаю автора этой работы, Побойко Игоря Валерьевича, заслуживающим присвоения ему искомой учёной степени по специальности 01.04.02 “Теоретическая физика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>Проф</w:t>
      </w:r>
      <w:r>
        <w:rPr>
          <w:rFonts w:cs="Times New Roman" w:ascii="Times New Roman" w:hAnsi="Times New Roman"/>
        </w:rPr>
        <w:t>ессор</w:t>
      </w:r>
      <w:r>
        <w:rPr/>
        <w:t xml:space="preserve"> </w:t>
      </w:r>
      <w:r>
        <w:rPr>
          <w:rFonts w:cs="Times New Roman" w:ascii="Times New Roman" w:hAnsi="Times New Roman"/>
        </w:rPr>
        <w:t>кандидат физ.-мат. наук</w:t>
      </w:r>
      <w:r>
        <w:rPr>
          <w:rFonts w:cs="Calibri" w:ascii="Calibri" w:hAnsi="Calibri"/>
        </w:rPr>
        <w:t>,</w:t>
      </w:r>
      <w:r>
        <w:rPr/>
        <w:t xml:space="preserve"> Владимир Евгеньевич Кра</w:t>
      </w:r>
      <w:r>
        <w:rPr>
          <w:rFonts w:cs="Calibri" w:ascii="Calibri" w:hAnsi="Calibri"/>
        </w:rPr>
        <w:t>в</w:t>
      </w:r>
      <w:r>
        <w:rPr/>
        <w:t>цов,</w:t>
      </w:r>
    </w:p>
    <w:p>
      <w:pPr>
        <w:pStyle w:val="Normal"/>
        <w:widowControl w:val="false"/>
        <w:ind w:left="-180" w:hanging="0"/>
        <w:jc w:val="both"/>
        <w:rPr/>
      </w:pPr>
      <w:r>
        <w:rPr/>
        <w:t>отделение физики конденсированного состояния</w:t>
      </w:r>
    </w:p>
    <w:p>
      <w:pPr>
        <w:pStyle w:val="Normal"/>
        <w:widowControl w:val="false"/>
        <w:ind w:left="-180" w:hanging="0"/>
        <w:jc w:val="both"/>
        <w:rPr/>
      </w:pPr>
      <w:r>
        <w:rPr/>
        <w:t>и статистической физики,</w:t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Международный центр теоретической физики, </w:t>
      </w:r>
    </w:p>
    <w:p>
      <w:pPr>
        <w:pStyle w:val="Normal"/>
        <w:widowControl w:val="false"/>
        <w:ind w:left="-180" w:hanging="0"/>
        <w:jc w:val="both"/>
        <w:rPr/>
      </w:pPr>
      <w:r>
        <w:rPr/>
        <w:t>Триест, Италия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226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3433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9" r="-33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181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9" r="-1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81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tsov@ict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0:00Z</dcterms:created>
  <dc:creator>Marco Macor</dc:creator>
  <dc:description/>
  <dc:language>en-US</dc:language>
  <cp:lastModifiedBy>VahteevaUV</cp:lastModifiedBy>
  <cp:lastPrinted>2020-11-30T16:10:00Z</cp:lastPrinted>
  <dcterms:modified xsi:type="dcterms:W3CDTF">2020-12-21T10:10:00Z</dcterms:modified>
  <cp:revision>2</cp:revision>
  <dc:subject/>
  <dc:title>F A X</dc:title>
</cp:coreProperties>
</file>