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Лунк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ексея Владимирович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му 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«</w:t>
      </w:r>
      <w:r>
        <w:rPr/>
        <w:t>Структура не-фермижидкостного отклика в модели Сачдева-Йе-Китаева</w:t>
      </w:r>
    </w:p>
    <w:p>
      <w:pPr>
        <w:pStyle w:val="Default"/>
        <w:jc w:val="center"/>
        <w:rPr>
          <w:sz w:val="26"/>
          <w:szCs w:val="26"/>
        </w:rPr>
      </w:pPr>
      <w:r>
        <w:rPr/>
        <w:t xml:space="preserve"> </w:t>
      </w:r>
      <w:r>
        <w:rPr/>
        <w:t>с возмущением</w:t>
      </w:r>
      <w:r>
        <w:rPr>
          <w:bCs/>
          <w:sz w:val="26"/>
          <w:szCs w:val="26"/>
        </w:rPr>
        <w:t>»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кандидат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ко-математических 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4.02 — теоретическая физик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арнопольский Григорий Михайл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/>
              <w:t>01.04.02 — теоретическая физ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ико-математ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/>
              <w:t>Университет Карнеги Меллон, Питтсбург, СШ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, штат Пенсильвания, США</w:t>
            </w:r>
          </w:p>
          <w:p>
            <w:pPr>
              <w:pStyle w:val="Normal"/>
              <w:rPr/>
            </w:pPr>
            <w:r>
              <w:rPr/>
              <w:t xml:space="preserve">Г. Питтсбур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000  Форбс Аве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-(412)-268-27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arnopo@andrew.cmu.ed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</w:t>
            </w:r>
            <w:r>
              <w:rPr>
                <w:lang w:val="en-US"/>
              </w:rPr>
              <w:t xml:space="preserve">Klebanov I. R., Tarnopolsky G. Uncolored random tensors, melon diagrams, and the Sachdev-Ye-Kitaev models //Physical Review D. – 2017. – </w:t>
            </w:r>
            <w:r>
              <w:rPr/>
              <w:t>Т</w:t>
            </w:r>
            <w:r>
              <w:rPr>
                <w:lang w:val="en-US"/>
              </w:rPr>
              <w:t xml:space="preserve">. 95. – №. 4. – </w:t>
            </w:r>
            <w:r>
              <w:rPr/>
              <w:t>С</w:t>
            </w:r>
            <w:r>
              <w:rPr>
                <w:lang w:val="en-US"/>
              </w:rPr>
              <w:t>. 04600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lang w:val="en-US"/>
              </w:rPr>
              <w:t xml:space="preserve">Gu Y. et al. Notes on the complex Sachdev-Ye-Kitaev model //Journal of High Energy Physics. – 2020. – </w:t>
            </w:r>
            <w:r>
              <w:rPr/>
              <w:t>Т</w:t>
            </w:r>
            <w:r>
              <w:rPr>
                <w:lang w:val="en-US"/>
              </w:rPr>
              <w:t xml:space="preserve">. 2020. – №. </w:t>
            </w:r>
            <w:r>
              <w:rPr/>
              <w:t>2. – С. 1-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Tikhanovskaya M. et al. Excitation spectra of quantum matter without quasiparticles. I. Sachdev-Ye-Kitaev models //Physical Review B. – 2021. – </w:t>
            </w:r>
            <w:r>
              <w:rPr/>
              <w:t>Т</w:t>
            </w:r>
            <w:r>
              <w:rPr>
                <w:lang w:val="en-US"/>
              </w:rPr>
              <w:t xml:space="preserve">. 103. – №. 7. – </w:t>
            </w:r>
            <w:r>
              <w:rPr/>
              <w:t>С</w:t>
            </w:r>
            <w:r>
              <w:rPr>
                <w:lang w:val="en-US"/>
              </w:rPr>
              <w:t>. 07514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4. Kim J. et al. Symmetry breaking in coupled SYK or tensor models //Physical Review X. – 2019. – </w:t>
            </w:r>
            <w:r>
              <w:rPr/>
              <w:t>Т</w:t>
            </w:r>
            <w:r>
              <w:rPr>
                <w:lang w:val="en-US"/>
              </w:rPr>
              <w:t xml:space="preserve">. 9. – №. </w:t>
            </w:r>
            <w:r>
              <w:rPr/>
              <w:t>2. – С. 021043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и место работы лица, </w:t>
              <w:br/>
              <w:t xml:space="preserve">заверяющего с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6:00Z</dcterms:created>
  <dc:creator>Марина</dc:creator>
  <dc:description/>
  <cp:keywords/>
  <dc:language>en-US</dc:language>
  <cp:lastModifiedBy>VahteevaUV</cp:lastModifiedBy>
  <dcterms:modified xsi:type="dcterms:W3CDTF">2022-05-31T07:04:00Z</dcterms:modified>
  <cp:revision>8</cp:revision>
  <dc:subject/>
  <dc:title>Сведения об оппоненте</dc:title>
</cp:coreProperties>
</file>